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го участка с кадастровым номером 47:13:0705001:318, площадью: 872 кв.м., из категории земель: земли населенных пунктов; разрешенное использование: для ведения садоводства; ограничение использования: водоохранная зона р. Валя; адрес: Ленинградская обл., Тихвинский р-н, </w:t>
      </w:r>
      <w:r>
        <w:rPr>
          <w:color w:val="000000"/>
          <w:sz w:val="28"/>
          <w:szCs w:val="28"/>
        </w:rPr>
        <w:t>д. Подборье, ул. Дорожная, 22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го участка с кадастровым номером 47:13:0418002:163, площадью: 500 кв.м., из категории земель: земли населенных пунктов; разрешенное использование: для ведения садоводства; ограничение использования: водоохранная зона озера; адрес: Ленинградская обл., Тихвинский р-н, </w:t>
      </w:r>
      <w:r>
        <w:rPr>
          <w:color w:val="000000"/>
          <w:sz w:val="28"/>
          <w:szCs w:val="28"/>
        </w:rPr>
        <w:t>д. Горка, ул. Ручей, 19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4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0610005:305, площадью: 500 кв.м., из категории земель: земли населенных пунктов; разрешенное использование: для ведения садоводства; ограничение использования: водоохранная зона оз. Среднее; адрес: Ленинградская обл., Тихвинский р-н, </w:t>
      </w:r>
      <w:r>
        <w:rPr>
          <w:color w:val="000000"/>
          <w:sz w:val="28"/>
          <w:szCs w:val="28"/>
        </w:rPr>
        <w:t>пос. Шугозеро, ул. Ключевая, 10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0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ого участка с кадастровым номером 47:13:0419001:427, площадью: 2255 кв.м., из категории земель: земли населенных пунктов; разрешенное использование: для ИЖС; адрес: Ленинградская обл., Тихвинский р-н, </w:t>
      </w:r>
      <w:r>
        <w:rPr>
          <w:color w:val="000000"/>
          <w:sz w:val="28"/>
          <w:szCs w:val="28"/>
        </w:rPr>
        <w:t>д. Кулига, ул. Дачная, 2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емельного участка с кадастровым номером 47:13:1103002:96, площадью: 1550 кв.м., из категории земель: земли населенных пунктов; разрешенное использование: для ИЖС; адрес: Ленинградская обл., Тихвинский р-н, </w:t>
      </w:r>
      <w:r>
        <w:rPr>
          <w:color w:val="000000"/>
          <w:sz w:val="28"/>
          <w:szCs w:val="28"/>
        </w:rPr>
        <w:t>д. Шибенец, ул. Клинецкая, 4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9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емельного участка с кадастровым номером 47:13:1103002:308, площадью: 1565 кв.м., из категории земель: земли населенных пунктов; разрешенное использование: для ИЖС; адрес: Ленинградская обл., Тихвинский р-н, </w:t>
      </w:r>
      <w:r>
        <w:rPr>
          <w:color w:val="000000"/>
          <w:sz w:val="28"/>
          <w:szCs w:val="28"/>
        </w:rPr>
        <w:t>д. Шибенец, ул. Клинецкая, уч. 3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9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7.05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8.06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1.07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3.03.2021 г. № 01-517-а; от 13.04.2021 г. № 01-698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0:00Z</dcterms:created>
  <dc:creator>shamshurina-o-v</dc:creator>
  <dc:description/>
  <cp:keywords/>
  <dc:language>en-US</dc:language>
  <cp:lastModifiedBy>Кабанова Ульяна Николаевна</cp:lastModifiedBy>
  <cp:lastPrinted>2021-05-24T09:43:00Z</cp:lastPrinted>
  <dcterms:modified xsi:type="dcterms:W3CDTF">2021-05-26T11:08:00Z</dcterms:modified>
  <cp:revision>18</cp:revision>
  <dc:subject/>
  <dc:title>МУНИЦИПАЛЬНОЕ  ОБРАЗОВАНИЕ</dc:title>
</cp:coreProperties>
</file>